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 »    08    2021г.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ламент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наркотической работы в учреждениях образования г. Казани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проекта «Казань-город здорового детства»</w:t>
      </w:r>
    </w:p>
    <w:p>
      <w:pPr>
        <w:pStyle w:val="Normal"/>
        <w:spacing w:lineRule="auto" w:line="33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Нормативно-правовые документы: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Т №50 ЗРТ «О профилактике наркомании и токсикомании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Кабинета Министров Республики Татарстан от 15.03.2021 №131 </w:t>
      </w:r>
      <w:r>
        <w:rPr>
          <w:rStyle w:val="Ndocfulltitle"/>
          <w:sz w:val="22"/>
          <w:szCs w:val="22"/>
        </w:rPr>
        <w:t>"О внесении изменений в государственную программу «Обеспечение общественного порядка и противодействие преступности в Республике Татарстан на 2014 – 2025 годы», утвержденную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сударственная программа «Развитие здравоохранения Республики Татарстан до 2025 года», утвержденной постановлением Кабинета Министров Республики Татарстан от 06.06.2019 №472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тановление Мэра г.Казани от 10.08.2010 N259 «Об антинаркотической профилактической работе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2"/>
          <w:szCs w:val="22"/>
        </w:rPr>
        <w:t>Постановление ИКМО г.Казани от 28.03.2016 №1165«О муниципальной программе профилактики наркотизации в г.Казани на 2016-2021 годы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2"/>
          <w:szCs w:val="22"/>
        </w:rPr>
        <w:t>Постановление ИКМО г.Казани «Об утверждении муниципальной программы «</w:t>
      </w:r>
      <w:r>
        <w:rPr>
          <w:sz w:val="22"/>
          <w:szCs w:val="22"/>
        </w:rPr>
        <w:t>Сохранение и укрепление общественного здоровья населения г.Казани на 2020 – 2025 годы</w:t>
      </w:r>
      <w:r>
        <w:rPr>
          <w:bCs/>
          <w:sz w:val="22"/>
          <w:szCs w:val="22"/>
        </w:rPr>
        <w:t>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ведомственный комплексный план </w:t>
      </w:r>
      <w:r>
        <w:rPr>
          <w:sz w:val="22"/>
          <w:szCs w:val="22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1 год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</w:t>
      </w:r>
      <w:r>
        <w:rPr>
          <w:sz w:val="22"/>
          <w:szCs w:val="22"/>
        </w:rPr>
        <w:t xml:space="preserve"> Минобрнауки Российской Федерации </w:t>
      </w: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5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09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2011</w:t>
      </w:r>
      <w:r>
        <w:rPr>
          <w:sz w:val="22"/>
          <w:szCs w:val="22"/>
        </w:rPr>
        <w:t xml:space="preserve"> №МД- </w:t>
      </w:r>
      <w:r>
        <w:rPr>
          <w:bCs/>
          <w:sz w:val="22"/>
          <w:szCs w:val="22"/>
        </w:rPr>
        <w:t>1197</w:t>
      </w:r>
      <w:r>
        <w:rPr>
          <w:sz w:val="22"/>
          <w:szCs w:val="22"/>
        </w:rPr>
        <w:t>/</w:t>
      </w:r>
      <w:r>
        <w:rPr>
          <w:bCs/>
          <w:sz w:val="22"/>
          <w:szCs w:val="22"/>
        </w:rPr>
        <w:t>06</w:t>
      </w:r>
      <w:r>
        <w:rPr>
          <w:sz w:val="22"/>
          <w:szCs w:val="22"/>
        </w:rPr>
        <w:t xml:space="preserve"> "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цеп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илакт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треб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сихоактив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ществ</w:t>
      </w:r>
      <w:r>
        <w:rPr>
          <w:sz w:val="22"/>
          <w:szCs w:val="22"/>
        </w:rPr>
        <w:t xml:space="preserve"> в образовательной среде"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исьмо Министерства образования и науки Российской Федерации от 24.11.2005 N14-11-272/03 </w:t>
        <w:br/>
        <w:t>«Об организации работы по предупреждению и пресечению правонарушений, связанных с незаконным оборотом наркотиков, в образовательных учреждениях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Управления образования ИКМО г. Казани «Об организации  работы по профилактике асоциальных явлений и формированию здорового образа жизни среди детей и подростков в 2021 – 2022  учебном  году» (ежегодно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отдела образования муниципального района о старте работы и утверждении плана работы и назначению куратора по данному направлению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2"/>
          <w:szCs w:val="22"/>
        </w:rPr>
        <w:t>Положение о методическом отделе ЦВР, ЦДТ по направлениям воспитательной работы в помощь классному руководителю и педагогу – организатору (антинаркотическое, детское движение, гражданско-патриотическое (правоохранительные отряды), юная армия, музейное направление, организационно-массовое и т.д.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инструкции по направлениям деятельности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очный лист (стимулирующий фонд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2"/>
          <w:szCs w:val="22"/>
        </w:rPr>
        <w:t>Локальный акт «Правила внутреннего распорядка» с учётом муниципальной программы  «</w:t>
      </w:r>
      <w:r>
        <w:rPr>
          <w:sz w:val="22"/>
          <w:szCs w:val="22"/>
        </w:rPr>
        <w:t>Сохранение и укрепление общественного здоровья населения г.Казани на 2020 – 2025 годы</w:t>
      </w:r>
      <w:r>
        <w:rPr>
          <w:bCs/>
          <w:sz w:val="22"/>
          <w:szCs w:val="22"/>
        </w:rPr>
        <w:t>»;</w:t>
      </w:r>
    </w:p>
    <w:p>
      <w:pPr>
        <w:pStyle w:val="Normal"/>
        <w:numPr>
          <w:ilvl w:val="0"/>
          <w:numId w:val="34"/>
        </w:numPr>
        <w:spacing w:lineRule="auto" w:line="336"/>
        <w:rPr/>
      </w:pPr>
      <w:r>
        <w:rPr>
          <w:bCs/>
          <w:sz w:val="22"/>
          <w:szCs w:val="22"/>
        </w:rPr>
        <w:t>План, циклограмма и график работы  методиста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/>
      </w:pPr>
      <w:r>
        <w:rPr>
          <w:bCs/>
          <w:sz w:val="22"/>
          <w:szCs w:val="22"/>
        </w:rPr>
        <w:t>Методическая копилка и 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Библиотека методиста по данному направлению работы.</w:t>
      </w:r>
    </w:p>
    <w:p>
      <w:pPr>
        <w:pStyle w:val="Normal"/>
        <w:spacing w:lineRule="auto" w:line="33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3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Антинаркотическая работа в учреждениях ведётся в течение всего учебного года с 26 августа по 26 июня, единый методический день (среда).</w:t>
      </w:r>
    </w:p>
    <w:p>
      <w:pPr>
        <w:pStyle w:val="Normal"/>
        <w:spacing w:lineRule="auto" w:line="33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36"/>
        <w:rPr/>
      </w:pPr>
      <w:r>
        <w:rPr>
          <w:b/>
          <w:bCs/>
          <w:sz w:val="22"/>
          <w:szCs w:val="22"/>
          <w:u w:val="single"/>
        </w:rPr>
        <w:t>2.При планировании методики работ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по данному направлению необходимо учесть:</w:t>
      </w:r>
    </w:p>
    <w:p>
      <w:pPr>
        <w:pStyle w:val="Normal"/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1.Виды профилактики:</w:t>
      </w:r>
    </w:p>
    <w:p>
      <w:pPr>
        <w:pStyle w:val="Normal"/>
        <w:numPr>
          <w:ilvl w:val="0"/>
          <w:numId w:val="30"/>
        </w:numPr>
        <w:spacing w:lineRule="auto" w:line="336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Первичная – </w:t>
      </w:r>
      <w:r>
        <w:rPr>
          <w:bCs/>
          <w:i/>
          <w:iCs/>
          <w:sz w:val="22"/>
          <w:szCs w:val="22"/>
          <w:u w:val="single"/>
        </w:rPr>
        <w:t>основная  профилактическая работа:  направленная на воспитание – детей, педагогов и родителей;</w:t>
      </w:r>
    </w:p>
    <w:p>
      <w:pPr>
        <w:pStyle w:val="Normal"/>
        <w:numPr>
          <w:ilvl w:val="0"/>
          <w:numId w:val="30"/>
        </w:numPr>
        <w:spacing w:lineRule="auto" w:line="336"/>
        <w:rPr/>
      </w:pPr>
      <w:r>
        <w:rPr>
          <w:bCs/>
          <w:sz w:val="22"/>
          <w:szCs w:val="22"/>
        </w:rPr>
        <w:t xml:space="preserve">Вторичная – работа специалистов </w:t>
      </w:r>
      <w:r>
        <w:rPr>
          <w:bCs/>
          <w:i/>
          <w:iCs/>
          <w:sz w:val="22"/>
          <w:szCs w:val="22"/>
          <w:u w:val="single"/>
        </w:rPr>
        <w:t>после первой пробы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pacing w:lineRule="auto" w:line="336"/>
        <w:rPr/>
      </w:pPr>
      <w:r>
        <w:rPr>
          <w:bCs/>
          <w:sz w:val="22"/>
          <w:szCs w:val="22"/>
        </w:rPr>
        <w:t xml:space="preserve">Третичная – работа врачей наркологов психиатров и клинических психологов  </w:t>
      </w:r>
      <w:r>
        <w:rPr>
          <w:bCs/>
          <w:i/>
          <w:iCs/>
          <w:sz w:val="22"/>
          <w:szCs w:val="22"/>
          <w:u w:val="single"/>
        </w:rPr>
        <w:t>длительное употребление.</w:t>
      </w:r>
    </w:p>
    <w:p>
      <w:pPr>
        <w:pStyle w:val="Normal"/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2. Группу риска. Обязательное проведение психологических исследований несовершеннолетних на предмет выявления группы риска детей, подверженных попасть под негативное влияние.</w:t>
      </w:r>
    </w:p>
    <w:p>
      <w:pPr>
        <w:pStyle w:val="Normal"/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3. Используемые материал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2"/>
          <w:szCs w:val="22"/>
        </w:rPr>
        <w:t>Согласно п.2 решения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для антинаркотической профилактической деятельности используются ТОЛЬКО программы, прошедшие  соответствующую процедуру экспертизы в экспертно – консультативном совете Межведомственной комиссии Совета Безопасности РТ.</w:t>
      </w:r>
    </w:p>
    <w:p>
      <w:pPr>
        <w:pStyle w:val="Normal"/>
        <w:spacing w:lineRule="auto" w:line="33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илактические программы</w:t>
      </w:r>
    </w:p>
    <w:p>
      <w:pPr>
        <w:pStyle w:val="Normal"/>
        <w:spacing w:lineRule="auto" w:line="336"/>
        <w:ind w:left="900" w:hanging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утверждены Экспертным советом антинаркотической комиссией Республики Татарстан)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3"/>
        <w:gridCol w:w="2160"/>
        <w:gridCol w:w="564"/>
        <w:gridCol w:w="2127"/>
        <w:gridCol w:w="1499"/>
        <w:gridCol w:w="861"/>
      </w:tblGrid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программы профилактики зависимости от наркотиков и других форм зависимого поведения» 9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Сирота, В.М.Ялтонск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цвета, кроме черног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М.Безруких, А.Г.Макеева, Т.А.Филиппо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выб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П.Г.Положеве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а МОиН РФ. Для 5-9 классов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едагогика здоровья «(программа и методическое руководство для учителей начальной школ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выбирают данное пособие как основное</w:t>
            </w:r>
          </w:p>
        </w:tc>
      </w:tr>
      <w:tr>
        <w:trPr>
          <w:trHeight w:val="19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Навыки жизни» (программа ранней профилактики химической зависимости для детей 9-12 л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.Солов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 для учителей «Здоровье» 1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нига прошла Федеральный экспертный совет и рекомендована Министерством образования Р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ит интегрированные курсы.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употребления алкоголя и наркотиков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ководство предназначено для учителей, психологов, администраторов 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офилактики курения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уководство предназначено для учителей, психологов, администраторов образовательных учреждений. 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жизненных ценностей и развитие поведенческих навыков у учащихся» 5-6,7-9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Г.Жиляев, Т.И.Палаче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у данной разработки положен трехлетний опыт работы психолого-реабилитационного центра “Линия жизни” (Советский район г. Казани) по организации профилактики злоупотребления психоактивными веществами среди учащихся общеобразовательных учреждений.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b/>
          <w:bCs/>
          <w:sz w:val="22"/>
          <w:szCs w:val="22"/>
        </w:rPr>
        <w:t>3. Реализация антинаркотический проект «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аМо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тоятельные дети» 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СМС-дети»)</w:t>
      </w:r>
    </w:p>
    <w:p>
      <w:pPr>
        <w:pStyle w:val="Normal"/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экперовку (футболка белого цвета с эмблемой проекта МОиН РТ), бандану синего цвета, значок с эмблемой проекта. Можно иметь флаг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 проекта: предупреждение или задержание возраста первой пробы табака, алкоголя и психоактивных веществ детьми школьного возраста. 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а проекта: сделать интересной и насыщенной жизнь детей и подростков, чтобы в ней не осталось места табаку, алкоголю и другим психоактивным веществам».</w:t>
      </w:r>
    </w:p>
    <w:p>
      <w:pPr>
        <w:pStyle w:val="Normal"/>
        <w:spacing w:lineRule="auto" w:line="336"/>
        <w:jc w:val="both"/>
        <w:rPr/>
      </w:pPr>
      <w:r>
        <w:rPr>
          <w:bCs/>
          <w:sz w:val="22"/>
          <w:szCs w:val="22"/>
        </w:rPr>
        <w:t xml:space="preserve">В проекте «СМС-дети» только,  дети заключившие </w:t>
      </w:r>
      <w:r>
        <w:rPr>
          <w:bCs/>
          <w:sz w:val="22"/>
          <w:szCs w:val="22"/>
          <w:u w:val="single"/>
        </w:rPr>
        <w:t>Индивидуальный контракт!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контракт содержит следующие обязательные пункты: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для ребенка среднего школьного возраста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2"/>
          <w:szCs w:val="22"/>
        </w:rPr>
        <w:t xml:space="preserve">запрет на употребление табака, пива, иной </w:t>
        <w:tab/>
        <w:t xml:space="preserve">алкогольной продукции, совершение актов </w:t>
        <w:tab/>
        <w:t>вандализма, насилия и жестокости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>
          <w:bCs/>
          <w:sz w:val="22"/>
          <w:szCs w:val="22"/>
          <w:u w:val="single"/>
        </w:rPr>
        <w:t>для старшего школьного возраст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2"/>
          <w:szCs w:val="22"/>
        </w:rPr>
        <w:t xml:space="preserve">запрет на употребление табака, пива, иной </w:t>
        <w:tab/>
        <w:t xml:space="preserve">алкогольной продукции, энергетических напитков, </w:t>
        <w:tab/>
        <w:t>психоактивных веществ и т.д.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>
          <w:bCs/>
          <w:sz w:val="22"/>
          <w:szCs w:val="22"/>
          <w:u w:val="single"/>
        </w:rPr>
        <w:t>для ребенка, имеющего опыт курения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2"/>
          <w:szCs w:val="22"/>
        </w:rPr>
        <w:t>в течение 1 месяца прекратить курить, затем запрет на употребление табака, алкогольной продукции и т.д.</w:t>
      </w:r>
    </w:p>
    <w:p>
      <w:pPr>
        <w:pStyle w:val="Normal"/>
        <w:spacing w:lineRule="auto" w:line="336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НТРАКТ УЧАСТНИКА ПРОЕКТА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АМО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ТОЯТЕЛЬНЫЕ ДЕТИ»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Я, _________________Арина  Фёдорова,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спитанник(ца) , и  </w:t>
      </w:r>
      <w:r>
        <w:rPr>
          <w:bCs/>
          <w:i/>
          <w:iCs/>
          <w:sz w:val="22"/>
          <w:szCs w:val="22"/>
        </w:rPr>
        <w:t>Мария Петровна Хабибуллина, _______________,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бъединения « Наследники»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Заявляем, что я (Ф.И.О.)  Арина  Фёдорова  беру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себя сроком на _____________1 год ________ следующие примерные обязательства </w:t>
      </w:r>
      <w:r>
        <w:rPr>
          <w:bCs/>
          <w:i/>
          <w:sz w:val="22"/>
          <w:szCs w:val="22"/>
        </w:rPr>
        <w:t>(работа над характером и вредными привычками, воспитание ценностей)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>___1.</w:t>
      </w:r>
      <w:r>
        <w:rPr>
          <w:bCs/>
          <w:i/>
          <w:iCs/>
          <w:sz w:val="22"/>
          <w:szCs w:val="22"/>
        </w:rPr>
        <w:t>Выполнять режим дня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2.Не ругаться с младшим братом, помогать ему делать уроки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____3. Не чаще одного раза в 3 месяца не пить сладкую газированную воду, не есть пищу из Макдональдса _____________________________________ 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4.Получать пятёрки по физкультуре и не пропускать уроки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5. Не опаздывать ни куда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i/>
          <w:iCs/>
          <w:sz w:val="22"/>
          <w:szCs w:val="22"/>
        </w:rPr>
        <w:t>____6. Помогать маме по дому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7. Не пробовать курить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____8. Убираться в своей комнате и помогать маме по дому_______и.т. 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>____</w:t>
      </w:r>
      <w:r>
        <w:rPr>
          <w:bCs/>
          <w:i/>
          <w:iCs/>
          <w:sz w:val="22"/>
          <w:szCs w:val="22"/>
        </w:rPr>
        <w:t>9.Прочитать</w:t>
      </w:r>
      <w:r>
        <w:rPr>
          <w:bCs/>
          <w:sz w:val="22"/>
          <w:szCs w:val="22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 xml:space="preserve">Со своей стороны руководитель,  </w:t>
      </w:r>
      <w:r>
        <w:rPr>
          <w:bCs/>
          <w:i/>
          <w:iCs/>
          <w:sz w:val="22"/>
          <w:szCs w:val="22"/>
        </w:rPr>
        <w:t>Мария Петровна Хабибуллина ,</w:t>
      </w:r>
      <w:r>
        <w:rPr>
          <w:bCs/>
          <w:sz w:val="22"/>
          <w:szCs w:val="22"/>
        </w:rPr>
        <w:t xml:space="preserve">   берёт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На себя обязательства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Научить……., Оказать…….., Давать консультации….., обучать…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>Ходить с детьми …. и.т.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рушения контракта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а) коллектив на общем собрании решает вопрос о выбывании воспитанника из проекта (Ф.И.О.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аМо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тоятельные дети» сроком на  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б) руководитель объединения сообщает детям о выбывании 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объединения                                                         Ф.И.О. участника контракта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(подпись)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«     »______________20___                                                          ____________(подпись)</w:t>
      </w:r>
    </w:p>
    <w:p>
      <w:pPr>
        <w:pStyle w:val="Normal"/>
        <w:spacing w:lineRule="auto" w:line="33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Родитель:________(подпись)</w:t>
      </w:r>
    </w:p>
    <w:p>
      <w:pPr>
        <w:pStyle w:val="Normal"/>
        <w:spacing w:lineRule="auto" w:line="33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3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Задачи-ориентиры </w:t>
      </w:r>
    </w:p>
    <w:p>
      <w:pPr>
        <w:pStyle w:val="Normal"/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При разработке содержания и структуры работы первичной профилактики необходимо опираться на:</w:t>
      </w:r>
    </w:p>
    <w:p>
      <w:pPr>
        <w:pStyle w:val="Normal"/>
        <w:numPr>
          <w:ilvl w:val="0"/>
          <w:numId w:val="16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антинаркотического воспитания должна быть ориентирована на формирование ценностных ориентаций на ЗОЖ у детей и подростков;</w:t>
      </w:r>
    </w:p>
    <w:p>
      <w:pPr>
        <w:pStyle w:val="Normal"/>
        <w:numPr>
          <w:ilvl w:val="0"/>
          <w:numId w:val="16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работы не должно изолированно фиксироваться на проблеме наркомании, пагубные пристрастия рассматриваются как один из факторов нездорового образа жизни;</w:t>
      </w:r>
    </w:p>
    <w:p>
      <w:pPr>
        <w:pStyle w:val="Normal"/>
        <w:numPr>
          <w:ilvl w:val="0"/>
          <w:numId w:val="16"/>
        </w:numPr>
        <w:spacing w:lineRule="auto" w:line="336"/>
        <w:rPr/>
      </w:pPr>
      <w:r>
        <w:rPr>
          <w:bCs/>
          <w:sz w:val="22"/>
          <w:szCs w:val="22"/>
        </w:rPr>
        <w:t>В ходе реализации программ, проектов, акций необходимо концентрировать внимание детей и подростков не на негативных последствиях употребления психоактивных веществ, а на реальные преимущества здорового образа жизни.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В сфере дополнительного образования детей и досуговой деятельности можно выделить следующие направления профилактики пагубных пристрастий:</w:t>
      </w:r>
    </w:p>
    <w:p>
      <w:pPr>
        <w:pStyle w:val="Normal"/>
        <w:spacing w:lineRule="auto" w:line="336"/>
        <w:ind w:left="360" w:hanging="0"/>
        <w:rPr/>
      </w:pPr>
      <w:r>
        <w:rPr>
          <w:bCs/>
          <w:iCs/>
          <w:sz w:val="22"/>
          <w:szCs w:val="22"/>
        </w:rPr>
        <w:t>1.Профилактика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ак процесс формирования  ресурсов личности и среды, а также эффективного личностно-средового воздействия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36"/>
        <w:ind w:left="360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Профилактика в программах альтернативной активности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36"/>
        <w:ind w:left="360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Профилактика – работа в группе.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: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2"/>
          <w:szCs w:val="22"/>
        </w:rPr>
        <w:t>При выборе методов антинаркотического воспитания отдаём предпочтение интерактивным методам, позволяющим осваивать содержание программ в процессе активного творческого взаимодействия с преподавателем и друг с другом (</w:t>
      </w:r>
      <w:r>
        <w:rPr>
          <w:bCs/>
          <w:i/>
          <w:iCs/>
          <w:sz w:val="22"/>
          <w:szCs w:val="22"/>
        </w:rPr>
        <w:t>Приветствуются: общение за чашкой чая педагога и ребёнка, присутствие родителей во время занятий, клубная работа педагога, личные беседы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2"/>
          <w:szCs w:val="22"/>
        </w:rPr>
        <w:t>Вся Работа должна быть направлена на снижение факторов риска наркотизации за счет формирования системы антинаркотических установок у детей и подростков («Умение сказать, НЕТ!»);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2"/>
          <w:szCs w:val="22"/>
        </w:rPr>
        <w:t xml:space="preserve">Содержание программ разрабатывается только  с учетом возрастных особенностей участников  (учитывается </w:t>
      </w:r>
      <w:r>
        <w:rPr>
          <w:bCs/>
          <w:i/>
          <w:iCs/>
          <w:sz w:val="22"/>
          <w:szCs w:val="22"/>
        </w:rPr>
        <w:t>социальный</w:t>
      </w:r>
      <w:r>
        <w:rPr>
          <w:b/>
          <w:bCs/>
          <w:i/>
          <w:iCs/>
          <w:sz w:val="22"/>
          <w:szCs w:val="22"/>
        </w:rPr>
        <w:t xml:space="preserve"> паспорт ребёнка)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Создавать условия для развития новых форм работы, методов и деятельности детских коллективов и объединений в учреждениях образования по формированию здорового образа жизни детей и подростков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Содействовать раскрытию творческого и интеллектуального потенциала, через занятия, тренинги, проекты и акции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потребность у детей и подростков в полезном и интересном проведении досуга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и накапливать у старшеклассников коллективный опыт, направленный на определение позитивных жизненных приоритетов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ть актуальные и перспективные методики в практике работы педагогов образовательных организаций, в т.ч.учреждений дополнительного образования по данному направлению.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ть моду на здоровый образ жизни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да обращаться и где можно вместе со своими воспитанниками провести занят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bCs/>
          <w:sz w:val="22"/>
          <w:szCs w:val="22"/>
        </w:rPr>
        <w:t xml:space="preserve">Кабинет антинаркотического воспитания МБУ ДО «ГДДТ им. А. Алиша», кабинет №38 (2 этаж) Наталья Александровна Софьина - </w:t>
      </w:r>
      <w:r>
        <w:rPr>
          <w:sz w:val="22"/>
          <w:szCs w:val="22"/>
        </w:rPr>
        <w:t xml:space="preserve">координатор организации методического сопровождения и проведения городских мероприятий </w:t>
      </w:r>
      <w:r>
        <w:rPr>
          <w:bCs/>
          <w:sz w:val="22"/>
          <w:szCs w:val="22"/>
        </w:rPr>
        <w:t xml:space="preserve">по профилактике асоциальных явлений </w:t>
      </w:r>
      <w:r>
        <w:rPr>
          <w:sz w:val="22"/>
          <w:szCs w:val="22"/>
        </w:rPr>
        <w:t>и пропаганде здорового образа жизни заведующая методическим кабинетом первичной профилактики ПАВ среди детей и подростков г.Казани, методист МБУ ДО «ГДДТ им. А.Алиша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3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 »    08    2021г.</w:t>
      </w:r>
    </w:p>
    <w:p>
      <w:pPr>
        <w:pStyle w:val="Heading4"/>
        <w:spacing w:lineRule="auto" w:line="276"/>
        <w:ind w:firstLine="454"/>
        <w:jc w:val="right"/>
        <w:rPr>
          <w:b w:val="false"/>
          <w:b w:val="false"/>
          <w:color w:val="FF0000"/>
          <w:sz w:val="22"/>
          <w:szCs w:val="22"/>
          <w:lang w:val="ru-RU"/>
        </w:rPr>
      </w:pPr>
      <w:r>
        <w:rPr>
          <w:b w:val="false"/>
          <w:color w:val="FF0000"/>
          <w:sz w:val="22"/>
          <w:szCs w:val="22"/>
          <w:lang w:val="ru-RU"/>
        </w:rPr>
      </w:r>
    </w:p>
    <w:p>
      <w:pPr>
        <w:pStyle w:val="Heading4"/>
        <w:spacing w:lineRule="auto" w:line="336"/>
        <w:ind w:firstLine="454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ЛОЖЕНИЕ </w:t>
      </w:r>
    </w:p>
    <w:p>
      <w:pPr>
        <w:pStyle w:val="Heading4"/>
        <w:spacing w:lineRule="auto" w:line="336"/>
        <w:ind w:firstLine="454"/>
        <w:rPr>
          <w:sz w:val="22"/>
          <w:szCs w:val="22"/>
          <w:lang w:val="ru-RU"/>
        </w:rPr>
      </w:pPr>
      <w:r>
        <w:rPr>
          <w:sz w:val="22"/>
          <w:szCs w:val="22"/>
        </w:rPr>
        <w:t>О смотре</w:t>
      </w:r>
      <w:r>
        <w:rPr>
          <w:sz w:val="22"/>
          <w:szCs w:val="22"/>
          <w:lang w:val="ru-RU"/>
        </w:rPr>
        <w:t xml:space="preserve">-конкурсе </w:t>
      </w:r>
      <w:r>
        <w:rPr>
          <w:sz w:val="22"/>
          <w:szCs w:val="22"/>
        </w:rPr>
        <w:t xml:space="preserve"> Кабинетов по профилактике злоупотребления психоактивными веществами детьми и подростками в </w:t>
      </w:r>
      <w:r>
        <w:rPr>
          <w:sz w:val="22"/>
          <w:szCs w:val="22"/>
          <w:lang w:val="ru-RU"/>
        </w:rPr>
        <w:t>учреждениях образования</w:t>
      </w:r>
      <w:r>
        <w:rPr>
          <w:sz w:val="22"/>
          <w:szCs w:val="22"/>
        </w:rPr>
        <w:t xml:space="preserve"> г.Казани</w:t>
      </w:r>
    </w:p>
    <w:p>
      <w:pPr>
        <w:pStyle w:val="TextBody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Учредители и организаторы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Управление образования  ИКМО г.Казани и МБУДО «Городской Дворец детского творчества им. А.Алиша»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 xml:space="preserve">Смотр проходит в 3 этапа: </w:t>
      </w:r>
    </w:p>
    <w:p>
      <w:pPr>
        <w:pStyle w:val="Normal"/>
        <w:spacing w:lineRule="auto" w:line="336"/>
        <w:rPr/>
      </w:pPr>
      <w:r>
        <w:rPr>
          <w:b/>
          <w:sz w:val="22"/>
          <w:szCs w:val="22"/>
        </w:rPr>
        <w:t>1 этап – школьный (август – сентябрь 2021г.)</w:t>
      </w:r>
    </w:p>
    <w:p>
      <w:pPr>
        <w:pStyle w:val="Normal"/>
        <w:spacing w:lineRule="auto" w:line="336"/>
        <w:rPr/>
      </w:pPr>
      <w:r>
        <w:rPr>
          <w:b/>
          <w:sz w:val="22"/>
          <w:szCs w:val="22"/>
        </w:rPr>
        <w:t>2 этап – районный (с 19 октября по 29 октября 2021 г.)</w:t>
      </w:r>
    </w:p>
    <w:p>
      <w:pPr>
        <w:pStyle w:val="Normal"/>
        <w:spacing w:lineRule="auto" w:line="336"/>
        <w:rPr/>
      </w:pPr>
      <w:r>
        <w:rPr>
          <w:b/>
          <w:sz w:val="22"/>
          <w:szCs w:val="22"/>
        </w:rPr>
        <w:t>3 этап – городской (2-3 декабрь 2021 г.)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На городской этап район представляет 1 участника  – победителя районного тура. </w:t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/>
      </w:pPr>
      <w:r>
        <w:rPr>
          <w:sz w:val="22"/>
          <w:szCs w:val="22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, в соответствии с регламентом работы антинаркотического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22"/>
        <w:spacing w:lineRule="auto" w:line="336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», Указом Президента РФ от 09.06.2010 № 690 Стратегия государственной антинаркотической политики Российской Федерации, Законом Республики Татарстан «О профилактике наркомании и токсикомании», Постановлением Исполнительного комитета г. Казани «О городской целевой программе профилактики наркотизации населения муниципального образования г. Казани», Постановлением Мэра г. Казани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Normal"/>
        <w:spacing w:lineRule="auto" w:line="336"/>
        <w:ind w:firstLine="567"/>
        <w:rPr>
          <w:sz w:val="22"/>
          <w:szCs w:val="22"/>
        </w:rPr>
      </w:pPr>
      <w:r>
        <w:rPr>
          <w:sz w:val="22"/>
          <w:szCs w:val="22"/>
        </w:rPr>
        <w:t>5. Используем онлайн-ресурсы. #СМСДЕТИКАЗАНЬ</w:t>
      </w:r>
    </w:p>
    <w:p>
      <w:pPr>
        <w:pStyle w:val="Normal"/>
        <w:spacing w:lineRule="auto" w:line="336"/>
        <w:ind w:firstLine="567"/>
        <w:rPr>
          <w:sz w:val="22"/>
          <w:szCs w:val="22"/>
        </w:rPr>
      </w:pPr>
      <w:r>
        <w:rPr>
          <w:sz w:val="22"/>
          <w:szCs w:val="22"/>
        </w:rPr>
        <w:t>6.Организаторы смотра оставляют за собой право подбора членов жюри. Решения жюри не апеллируются.</w:t>
        <w:tab/>
      </w:r>
    </w:p>
    <w:p>
      <w:pPr>
        <w:pStyle w:val="22"/>
        <w:spacing w:lineRule="auto" w:line="336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336" w:before="0" w:after="0"/>
        <w:ind w:left="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КАБИНЕТА</w:t>
      </w:r>
    </w:p>
    <w:p>
      <w:pPr>
        <w:pStyle w:val="22"/>
        <w:spacing w:lineRule="auto" w:line="336" w:before="0" w:after="0"/>
        <w:ind w:left="0" w:hanging="0"/>
        <w:jc w:val="both"/>
        <w:rPr/>
      </w:pPr>
      <w:r>
        <w:rPr>
          <w:b/>
          <w:sz w:val="22"/>
          <w:szCs w:val="22"/>
        </w:rPr>
        <w:t>Целями деятельности Кабинета являютс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/>
      </w:pPr>
      <w:r>
        <w:rPr>
          <w:sz w:val="22"/>
          <w:szCs w:val="22"/>
        </w:rPr>
        <w:t>Оказание личностно 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TextBody"/>
        <w:spacing w:lineRule="auto" w:line="33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еятельности Кабинет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36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36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12" w:leader="none"/>
        </w:tabs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15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й работы со СМИ.</w:t>
      </w:r>
    </w:p>
    <w:p>
      <w:pPr>
        <w:pStyle w:val="Normal"/>
        <w:spacing w:lineRule="auto" w:line="336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ЦИЯ ДЕЯТЕЛЬНОСТИ КАБИНЕТА</w:t>
      </w:r>
    </w:p>
    <w:p>
      <w:pPr>
        <w:pStyle w:val="TextBody"/>
        <w:spacing w:lineRule="auto" w:line="336" w:before="0" w:after="0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нсультативная помощь</w:t>
      </w:r>
      <w:r>
        <w:rPr>
          <w:sz w:val="22"/>
          <w:szCs w:val="22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TextBody"/>
        <w:spacing w:lineRule="auto" w:line="336" w:before="0" w:after="0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рганизационно-методическое обеспечение</w:t>
      </w:r>
      <w:r>
        <w:rPr>
          <w:sz w:val="22"/>
          <w:szCs w:val="22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TextBody"/>
        <w:spacing w:lineRule="auto" w:line="336" w:before="0" w:after="0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равовая помощь</w:t>
      </w:r>
      <w:r>
        <w:rPr>
          <w:sz w:val="22"/>
          <w:szCs w:val="22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TextBody"/>
        <w:spacing w:lineRule="auto" w:line="336" w:before="0" w:after="0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рганизация работы телефона доверия для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направлениям деятельности Кабинета относятся: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 w:val="22"/>
          <w:szCs w:val="22"/>
        </w:rPr>
        <w:t>Психолого-педагогическое помощь и просвещение</w:t>
      </w:r>
      <w:r>
        <w:rPr>
          <w:sz w:val="22"/>
          <w:szCs w:val="22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 w:val="22"/>
          <w:szCs w:val="22"/>
        </w:rPr>
        <w:t>Организационно-методическая и консультативная деятельность</w:t>
      </w:r>
      <w:r>
        <w:rPr>
          <w:sz w:val="22"/>
          <w:szCs w:val="22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 w:val="22"/>
          <w:szCs w:val="22"/>
        </w:rPr>
        <w:t>Профессиональное сопровождение</w:t>
      </w:r>
      <w:r>
        <w:rPr>
          <w:sz w:val="22"/>
          <w:szCs w:val="22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 w:val="22"/>
          <w:szCs w:val="22"/>
        </w:rPr>
        <w:t>Координация деятельности</w:t>
      </w:r>
      <w:r>
        <w:rPr>
          <w:sz w:val="22"/>
          <w:szCs w:val="22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hanging="1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ЕСПЕЧЕНИЕ ДЕЯТЕЛЬНОСТИ КАБИНЕТ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hanging="13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Деятельность Кабинета обеспечивается органами управления образованием, в ведении которого находится образовательное учреждение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4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 »    08   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городского инклюзивного проекта адаптивных видов спорт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гры равных возможностей» </w:t>
      </w:r>
    </w:p>
    <w:p>
      <w:pPr>
        <w:pStyle w:val="Heading4"/>
        <w:spacing w:lineRule="auto" w:line="360"/>
        <w:ind w:firstLine="454"/>
        <w:jc w:val="both"/>
        <w:rPr/>
      </w:pPr>
      <w:r>
        <w:rPr>
          <w:b w:val="false"/>
          <w:sz w:val="22"/>
          <w:szCs w:val="22"/>
          <w:shd w:fill="FFFFFF" w:val="clear"/>
        </w:rPr>
        <w:t>Проект создан для развития лучших практик социализации и творческой реабилитации детей с инвалидностью музейными средствами. Одна из его задач – привлечь внимание широкой публики к теме социальной инклюзии детей с инвалидностью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b w:val="false"/>
          <w:sz w:val="22"/>
          <w:szCs w:val="22"/>
        </w:rPr>
        <w:br/>
      </w:r>
      <w:r>
        <w:rPr>
          <w:i/>
          <w:sz w:val="22"/>
          <w:szCs w:val="22"/>
        </w:rPr>
        <w:t>Организаторы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Управление образования г. Казани, Администрация г.Казани, </w:t>
      </w:r>
      <w:r>
        <w:rPr>
          <w:bCs/>
          <w:sz w:val="22"/>
          <w:szCs w:val="22"/>
        </w:rPr>
        <w:t>Региональная Общественная Организация « Спортивная Ассоциация инвалидов Республики Татарстан»</w:t>
      </w:r>
      <w:r>
        <w:rPr>
          <w:sz w:val="22"/>
          <w:szCs w:val="22"/>
        </w:rPr>
        <w:t>, , Совет детских организаций РТ,  Городской Дворец детского творчества им. А. Алиша,  КЦ «Сайдаш» Студия настольных спортивных игр «Движение»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Цель: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 с детьми ОВЗ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формировать у детей и подростков ценностное отношение к своему здоров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создать условия для развития новых форм работы, методов в работе инклюзивного  образования здоровых детей и особенных (имеющих инвалидность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раскрытию спортивн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Участник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ти и подростки 12 - 17 лет, обучающиеся в общеобразовательной школе или УДО, участники антинаркотического проекта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ам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тоятельные дети», обучающиеся во вспомогательных школах, интернатах работающих по программе инклюзивного образования, родители и педагог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работы – открытый турнир-фестиваль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и порядок проведения Фестиваля адаптивных видов спорт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настольные игры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ходит в 3 этап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Первый этап -  Заявочная компания.  Подача заявок на участие  – с 1 сентября по 2 октября 2021г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Второй этап –  очный. Встреча всех участников турнира здоровых детей и особенных (имеющих инвалидность). Знакомство, формирование команд в количестве 5. Тренинги. Тренировочные занятия с 10 октября по 29 ноября 2021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Третий этап – Соревнования с 1 по 10 декабря 2021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первом этапе участвуют все желающие ребята из антинаркотического проекта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аМ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тоятельные дети» от муниципального района от 5 человек (3 мальчика и 2 девочки) и одна семья от муниципального района, заполнив заявку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торой этап – тренировочны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Третий этап – Соревнования между командами и семьями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ведение итогов и награждение участников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итогам проекта все награждаются грамотами Управления образования г. Казани. Используем онлайн-ресурсы. #СМСДЕТИКАЗА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онтактное лицо – Наталья Софьина  методист ГДДТ им. А. Алиша каб. №38. </w:t>
      </w:r>
    </w:p>
    <w:p>
      <w:pPr>
        <w:pStyle w:val="Normal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5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3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36"/>
        <w:ind w:firstLine="454"/>
        <w:jc w:val="center"/>
        <w:outlineLvl w:val="3"/>
        <w:rPr/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36"/>
        <w:ind w:firstLine="454"/>
        <w:jc w:val="center"/>
        <w:outlineLvl w:val="3"/>
        <w:rPr/>
      </w:pPr>
      <w:r>
        <w:rPr>
          <w:b/>
          <w:sz w:val="22"/>
          <w:szCs w:val="22"/>
        </w:rPr>
        <w:t xml:space="preserve">акции «Умей сказать, НЕТ!», направленной на профилактику наркотизации подростков, приуроченной к Всемирному дню борьбы со СПИДом 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: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акции:</w:t>
      </w:r>
    </w:p>
    <w:p>
      <w:pPr>
        <w:pStyle w:val="Normal"/>
        <w:spacing w:lineRule="auto" w:line="33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акции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3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акции и финальной игры: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оманды, состоящие из детей старшего школьного возраста (14-16 лет), 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ам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тоятельные дети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условия проведения акции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Используем онлайн-ресурсы. #СМСДЕТИКАЗАНЬ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Цифровые и дистанционные формы и методы работы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ция проводится в 2 этапа</w:t>
      </w:r>
    </w:p>
    <w:p>
      <w:pPr>
        <w:pStyle w:val="Normal"/>
        <w:spacing w:lineRule="auto" w:line="336"/>
        <w:jc w:val="both"/>
        <w:rPr/>
      </w:pPr>
      <w:r>
        <w:rPr>
          <w:b/>
          <w:sz w:val="22"/>
          <w:szCs w:val="22"/>
        </w:rPr>
        <w:t>1 этап</w:t>
      </w:r>
      <w:r>
        <w:rPr>
          <w:sz w:val="22"/>
          <w:szCs w:val="22"/>
        </w:rPr>
        <w:t xml:space="preserve"> – муниципальный 1 декабря – 17 декабря 2021 г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муниципального этапа проходит на  2 этап.</w:t>
      </w:r>
    </w:p>
    <w:p>
      <w:pPr>
        <w:pStyle w:val="Normal"/>
        <w:spacing w:lineRule="auto" w:line="336"/>
        <w:jc w:val="both"/>
        <w:rPr/>
      </w:pPr>
      <w:r>
        <w:rPr>
          <w:b/>
          <w:sz w:val="22"/>
          <w:szCs w:val="22"/>
        </w:rPr>
        <w:t>2 этап</w:t>
      </w:r>
      <w:r>
        <w:rPr>
          <w:sz w:val="22"/>
          <w:szCs w:val="22"/>
        </w:rPr>
        <w:t xml:space="preserve"> – городской 17 декабря 2021 г. – 15 января 2022 г. </w:t>
      </w:r>
    </w:p>
    <w:p>
      <w:pPr>
        <w:pStyle w:val="Normal"/>
        <w:spacing w:lineRule="auto" w:line="336"/>
        <w:jc w:val="both"/>
        <w:rPr/>
      </w:pPr>
      <w:r>
        <w:rPr>
          <w:b/>
          <w:sz w:val="22"/>
          <w:szCs w:val="22"/>
        </w:rPr>
        <w:t xml:space="preserve">3 этап – </w:t>
      </w:r>
      <w:r>
        <w:rPr>
          <w:sz w:val="22"/>
          <w:szCs w:val="22"/>
        </w:rPr>
        <w:t>муниципальный с 18 мая по 21 мая 2022 г. Всероссийская акция по борьбе с ВИЧ-инфекцией.</w:t>
      </w:r>
    </w:p>
    <w:p>
      <w:pPr>
        <w:pStyle w:val="Normal"/>
        <w:spacing w:lineRule="auto" w:line="33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рограмму муниципальных  этапов входят: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-Радиолинейки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- Встречи с врачами эпидемиологами (</w:t>
      </w:r>
      <w:r>
        <w:rPr>
          <w:bCs/>
          <w:sz w:val="22"/>
          <w:szCs w:val="22"/>
          <w:shd w:fill="FFFFFF" w:val="clear"/>
        </w:rPr>
        <w:t>Интернет-конференция)</w:t>
      </w:r>
      <w:r>
        <w:rPr>
          <w:sz w:val="22"/>
          <w:szCs w:val="22"/>
          <w:shd w:fill="FFFFFF" w:val="clear"/>
        </w:rPr>
        <w:t> 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-Заседание дискуссионных клубов  (</w:t>
      </w:r>
      <w:r>
        <w:rPr>
          <w:bCs/>
          <w:sz w:val="22"/>
          <w:szCs w:val="22"/>
        </w:rPr>
        <w:t>Веб-конференции</w:t>
      </w:r>
      <w:r>
        <w:rPr>
          <w:rStyle w:val="Appleconvertedspace"/>
          <w:sz w:val="22"/>
          <w:szCs w:val="22"/>
        </w:rPr>
        <w:t>)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Финальная игра 16 декабря 2021. (очная или дистанционная, используя платформу </w:t>
      </w:r>
      <w:r>
        <w:rPr>
          <w:sz w:val="22"/>
          <w:szCs w:val="22"/>
          <w:lang w:val="en-US"/>
        </w:rPr>
        <w:t>ZUM</w:t>
      </w:r>
      <w:r>
        <w:rPr>
          <w:sz w:val="22"/>
          <w:szCs w:val="22"/>
        </w:rPr>
        <w:t>)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представление команд</w:t>
      </w:r>
      <w:r>
        <w:rPr>
          <w:sz w:val="22"/>
          <w:szCs w:val="22"/>
        </w:rPr>
        <w:t xml:space="preserve">  – (название, слоган дня) - 1мин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танцевальный конкурс</w:t>
      </w:r>
      <w:r>
        <w:rPr>
          <w:sz w:val="22"/>
          <w:szCs w:val="22"/>
        </w:rPr>
        <w:t xml:space="preserve"> - (спортивная зарядка, разминка с залом) -  3мин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домашнее задание - конкурс обращений к сверстнику «Умей сказать «нет!»</w:t>
      </w:r>
      <w:r>
        <w:rPr>
          <w:sz w:val="22"/>
          <w:szCs w:val="22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конкурс слоганов, посвященных ЗОЖ – </w:t>
      </w:r>
      <w:r>
        <w:rPr>
          <w:sz w:val="22"/>
          <w:szCs w:val="22"/>
        </w:rPr>
        <w:t>в течении всего мероприятия.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 конкурсов: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ответствие возрасту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ответствие тематике акции, позитив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ассовость исполнения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Экипировка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раждение по номинациям: 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«Один за всех и все за одного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2"/>
          <w:szCs w:val="22"/>
        </w:rPr>
        <w:t>-«За волю к Победе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2"/>
          <w:szCs w:val="22"/>
        </w:rPr>
        <w:t>-«Здорово живёшь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2"/>
          <w:szCs w:val="22"/>
        </w:rPr>
        <w:t>-«Энергия жизни» (СТАР-ТИН):</w:t>
      </w:r>
    </w:p>
    <w:p>
      <w:pPr>
        <w:pStyle w:val="Normal"/>
        <w:spacing w:lineRule="auto" w:line="3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2"/>
          <w:szCs w:val="22"/>
        </w:rPr>
        <w:t>-Образовательная игровая – викторина «Здоровье в твоих руках»</w:t>
      </w:r>
    </w:p>
    <w:p>
      <w:pPr>
        <w:pStyle w:val="Normal"/>
        <w:spacing w:lineRule="auto" w:line="3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1, 2, 3 место)</w:t>
      </w:r>
    </w:p>
    <w:p>
      <w:pPr>
        <w:pStyle w:val="Normal"/>
        <w:spacing w:lineRule="auto" w:line="3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3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Организаторы акции оставляют за собой право подбора членов жюри. Решения жюри не апеллируются.</w:t>
      </w:r>
    </w:p>
    <w:p>
      <w:pPr>
        <w:pStyle w:val="Normal1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6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ского конкурса проектов по здоровому образу жизни 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ланета Молодых"</w:t>
      </w:r>
    </w:p>
    <w:p>
      <w:pPr>
        <w:pStyle w:val="TextBody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Учредители и организаторы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8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Style18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Style18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Основными задачами конкурса являются: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анализ существующих инициатив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нициирование новых проектов и инициатив. 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оминации конкурса</w:t>
      </w:r>
    </w:p>
    <w:p>
      <w:pPr>
        <w:pStyle w:val="Style18"/>
        <w:spacing w:lineRule="auto" w:line="336" w:before="0" w:after="0"/>
        <w:rPr/>
      </w:pPr>
      <w:r>
        <w:rPr>
          <w:sz w:val="22"/>
          <w:szCs w:val="22"/>
        </w:rPr>
        <w:t>В рамках конкурса объявляется четырём номинациям:</w:t>
      </w:r>
    </w:p>
    <w:p>
      <w:pPr>
        <w:pStyle w:val="Normal"/>
        <w:numPr>
          <w:ilvl w:val="0"/>
          <w:numId w:val="24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"Лучший детский и молодежный проект" 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numPr>
          <w:ilvl w:val="0"/>
          <w:numId w:val="28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"Лучший медиа-проект" 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numPr>
          <w:ilvl w:val="0"/>
          <w:numId w:val="11"/>
        </w:numPr>
        <w:spacing w:lineRule="auto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Normal"/>
        <w:numPr>
          <w:ilvl w:val="0"/>
          <w:numId w:val="11"/>
        </w:numPr>
        <w:spacing w:lineRule="auto" w:line="336"/>
        <w:ind w:left="0" w:hanging="360"/>
        <w:rPr/>
      </w:pPr>
      <w:r>
        <w:rPr>
          <w:sz w:val="22"/>
          <w:szCs w:val="22"/>
        </w:rPr>
        <w:t>«Лучший научно-иследовательский проект»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частники конкурса</w:t>
      </w:r>
    </w:p>
    <w:p>
      <w:pPr>
        <w:pStyle w:val="Style18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ловия участия в конкурсе</w:t>
      </w:r>
    </w:p>
    <w:p>
      <w:pPr>
        <w:pStyle w:val="Style18"/>
        <w:spacing w:lineRule="auto" w:line="336" w:before="0" w:after="0"/>
        <w:rPr/>
      </w:pPr>
      <w:r>
        <w:rPr>
          <w:sz w:val="22"/>
          <w:szCs w:val="22"/>
        </w:rPr>
        <w:t>К участию в Конкурсе принимаются, новые проекты, реализованные или на стадии реализации с сентября 2021 года по январь 2022 года. Не принимаются проекты – участники 2020-2021  года.</w:t>
      </w:r>
    </w:p>
    <w:p>
      <w:pPr>
        <w:pStyle w:val="Style18"/>
        <w:spacing w:lineRule="auto" w:line="336" w:before="0" w:after="0"/>
        <w:rPr>
          <w:sz w:val="22"/>
          <w:szCs w:val="22"/>
        </w:rPr>
      </w:pPr>
      <w:r>
        <w:rPr>
          <w:sz w:val="22"/>
          <w:szCs w:val="22"/>
        </w:rPr>
        <w:t>Инициаторы проектов должны подать 2 заявки на участие в конкурсе.</w:t>
      </w:r>
    </w:p>
    <w:p>
      <w:pPr>
        <w:pStyle w:val="Style18"/>
        <w:spacing w:lineRule="auto" w:line="336" w:before="0" w:after="0"/>
        <w:rPr/>
      </w:pPr>
      <w:r>
        <w:rPr>
          <w:sz w:val="22"/>
          <w:szCs w:val="22"/>
        </w:rPr>
        <w:t xml:space="preserve">Подача заявок осуществляется путем заполнения специальной формы  конкурса и отправлена на  электронный адрес </w:t>
      </w:r>
      <w:hyperlink r:id="rId2"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fy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: Форма заявки приведена ниже: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№1</w:t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№ 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участие в городском конкурсе проектов по здоровому образу жизни</w:t>
      </w:r>
    </w:p>
    <w:p>
      <w:pPr>
        <w:pStyle w:val="Normal"/>
        <w:rPr/>
      </w:pPr>
      <w:r>
        <w:rPr>
          <w:sz w:val="22"/>
          <w:szCs w:val="22"/>
        </w:rPr>
        <w:t>1. Номинация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йон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Название учебного заведения (полностью)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звание проекта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 Ф.И.О. автора или авторского коллектива (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Адрес, контактный телефон учебного заведения, электронная почта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ебного заведения __________________/_________________/</w:t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№ 2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2"/>
          <w:szCs w:val="22"/>
        </w:rPr>
        <w:t xml:space="preserve">Название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ициатор проекта: </w:t>
      </w:r>
    </w:p>
    <w:p>
      <w:pPr>
        <w:pStyle w:val="Normal"/>
        <w:numPr>
          <w:ilvl w:val="1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изическое лицо; </w:t>
      </w:r>
    </w:p>
    <w:p>
      <w:pPr>
        <w:pStyle w:val="Normal"/>
        <w:numPr>
          <w:ilvl w:val="1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ициативная группа; </w:t>
      </w:r>
    </w:p>
    <w:p>
      <w:pPr>
        <w:pStyle w:val="Normal"/>
        <w:numPr>
          <w:ilvl w:val="1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(указать название)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ллектив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ели и задач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ханизм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3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Каждая заявка на участие в конкурсе регистрируется и заносится в электронную базу заявок  конкурса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мотрение проектов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1.Первоначальное рассмотрение проектов Экспертной комиссией Конкурса 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новизна проект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проработанность заяв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возможность воспроизведения предложенной модел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ервоначального рассмотрения заявок эксперты формируют шорт-лист проектов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2. Отбор финалистов конкурса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Финалисты конкурса –  проекты (по три лучших проекта в каждой номинации) – будут отбираться Экспертами конкурс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4. Жюри конкурса. Выбор победителей. </w:t>
      </w:r>
    </w:p>
    <w:p>
      <w:pPr>
        <w:pStyle w:val="Style18"/>
        <w:spacing w:lineRule="auto" w:line="360"/>
        <w:jc w:val="both"/>
        <w:rPr/>
      </w:pPr>
      <w:r>
        <w:rPr>
          <w:sz w:val="22"/>
          <w:szCs w:val="22"/>
        </w:rPr>
        <w:t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внештатных специалистов Минздравсоцразвития РТ, Наркоконтроля МВД РТ, представителей научно-исследовательских учреждений, общественных объединений и организаций. Победителями Конкурса в данной категории являются: работы, победившие по итогам представлений и выбранные жюри Конкурса из числа финалистов.На заседании Жюри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Style18"/>
        <w:spacing w:lineRule="auto" w:line="360"/>
        <w:rPr/>
      </w:pPr>
      <w:r>
        <w:rPr/>
        <w:t>В рамках конкурса предусмотрено:</w:t>
      </w:r>
    </w:p>
    <w:tbl>
      <w:tblPr>
        <w:tblW w:w="9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486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конкурс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- по 10 февраля 2022 г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отбор проектов оргкомитетом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работ Экспертами конкурс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5 февраля по 15 марта 2022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– 26 июня 2022 г.в рамках республиканского марафо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те и созидайте»  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ле определения окончательного списка победителей конкурса, он будет опубликован на сайте Управления образования города, а так же будет размещена сводная информация о конкурсе и библиотека лучшего опыта по формированию здорового образа жизни учреждений г. Казан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о вопросам организации и проведения обращаться к кураторам районов антинаркотического воспитания,   в методический кабинет антинаркотического воспитания детей и подростков в учреждениях образования г. Казани ГДДТ им. А. Алиша, Наталья Александровна Софьина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7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смотра – конкурса  детской и юношеской прессы </w:t>
      </w:r>
    </w:p>
    <w:p>
      <w:pPr>
        <w:pStyle w:val="Normal"/>
        <w:spacing w:lineRule="auto" w:line="3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 Без права на ошибку»</w:t>
      </w:r>
    </w:p>
    <w:p>
      <w:pPr>
        <w:pStyle w:val="Normal"/>
        <w:spacing w:lineRule="auto" w:line="33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редители и организаторы: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Управление образования  г.Казани, МБУ ДО  «ГДДТ им. А. Алиша» г. Казани.</w:t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</w:p>
    <w:p>
      <w:pPr>
        <w:pStyle w:val="Normal"/>
        <w:numPr>
          <w:ilvl w:val="0"/>
          <w:numId w:val="40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творческих, логических способностей детей и подростков, коллективов школьного самоуправления. 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27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конкурса: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оддержать творческие работы учащихся по пропаганде здорового и безопасного образа жизни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создать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раскрыть творческую индивидуальность и развить социально-активную гражданскую позицию молодого поколения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ривлечь внимание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озможность эстетического воспитания в профилактике употребления психоактивных веществ детей и подростков.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ривлечь творческие группы подростковых коллективов к проблеме профилактики наркомании, ВИЧ, алкоголизма.</w:t>
      </w:r>
    </w:p>
    <w:p>
      <w:pPr>
        <w:pStyle w:val="Normal"/>
        <w:spacing w:lineRule="auto" w:line="33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ловия и порядок проведения: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30.05-26.06 в рамках профилактической акции «Здравствуйте и созидайте»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– районны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26 января по 26 февраля 2022 г.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этап – городской, проводится  16 марта – 18 апреля 2022 г.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этап – рассмотрение Экспертами с  18 апреля по 13 мая 2022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30 мая-26 июня 2022г. в рамках профилактической акции «Россия без табака» и республиканской акции «Здравствуйте и созидайте».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 2 этапе участвуют  победители районного тура (1, 2, 3 место).</w:t>
      </w:r>
    </w:p>
    <w:p>
      <w:pPr>
        <w:pStyle w:val="Normal"/>
        <w:spacing w:lineRule="auto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подводятся по номинациям: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Здорово живёшь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В здоровом теле, здоровый дух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Успешный старт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Здоровье в наших руках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Здоровым быть модно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Один за всех и все за одного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Преданность делу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Позитивный контент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Я выбираю интересную жизнь!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«Здоровым быть модно»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оценки конкурсных работ: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r>
        <w:rPr>
          <w:sz w:val="22"/>
          <w:szCs w:val="22"/>
        </w:rPr>
        <w:t>Соответствие представленных материалов целям и задача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курса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Лаконичность и оригинальность иллюстративного решения.</w:t>
      </w:r>
    </w:p>
    <w:p>
      <w:pPr>
        <w:pStyle w:val="Normal"/>
        <w:spacing w:lineRule="auto" w:line="33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представляемым работам: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Газета - агитатор, пропагандист, организатор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Злободневность, актуальность выступлений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Авторский актив редколлегий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газетных жанров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(приложение)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ые рубрики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аже и не пробуй!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«Почему мне не нужны алкоголь и наркотики…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«Кто защитит моего друга от наркотиков» (эта тема рассматривает поддержку в молодежной среде и пожелания взрослым)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«Я веду здоровый образ жизни», «Здоровым быть модно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2"/>
          <w:szCs w:val="22"/>
        </w:rPr>
        <w:t>«Я выбираю интересную жизнь!» (в том числе рассказ об участии в проекте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тоятельные дети»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2"/>
          <w:szCs w:val="22"/>
        </w:rPr>
        <w:t>«Без права на ошибку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печатного издания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Название учебного заведения (полностью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Адрес и контактный телефон учебного заведения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Ф.И.О. (полностью) руководителя,  редакцией школьной газеты: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Ф.И.О. (полностью) детей-участников (редакц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Ф.И.О. (полностью),  должность руководителя печатного изд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для приглашения на финал) контактный телефон: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учебного заведения __________________/_________________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8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ЛОЖЕНИЕ 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оделись улыбкой»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2"/>
          <w:szCs w:val="22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 xml:space="preserve">тоятельные Дети» на 2021-2022 учебный год и в связи с проведением </w:t>
      </w:r>
      <w:r>
        <w:rPr>
          <w:sz w:val="22"/>
          <w:szCs w:val="22"/>
        </w:rPr>
        <w:t>Всемирного дня улыбки</w:t>
      </w:r>
      <w:r>
        <w:rPr>
          <w:rFonts w:eastAsia="Calibri"/>
          <w:sz w:val="22"/>
          <w:szCs w:val="22"/>
          <w:lang w:eastAsia="en-US"/>
        </w:rPr>
        <w:t xml:space="preserve"> объявляют об акции «Поделись улыбкой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Используем онлайн-ресурсы. #СМСДЕТИКАЗАНЬ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Рекомендуется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На сайтах школ разметить информацию о здоровом образе жизни и важности хорошего самочувствия родителей, педагогов и учащихся. О комфортной атмосфере в учреждениях образованиях и педагогических коллективах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Изготовленные заранее (мастер-классы) малые формы рекламной продукции: </w:t>
      </w:r>
      <w:r>
        <w:rPr>
          <w:sz w:val="22"/>
          <w:szCs w:val="22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2"/>
          <w:szCs w:val="22"/>
          <w:lang w:eastAsia="en-US"/>
        </w:rPr>
        <w:t xml:space="preserve">листовки в форме улыбки «смайла» с призывом вести ЗОЖ размещать в социальных сетях под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ом проведенной акции являются фотографии всех участников мероприятия с изготовленными листовками под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кция проводится </w:t>
      </w:r>
      <w:r>
        <w:rPr>
          <w:rFonts w:eastAsia="Calibri"/>
          <w:b/>
          <w:sz w:val="22"/>
          <w:szCs w:val="22"/>
          <w:lang w:eastAsia="en-US"/>
        </w:rPr>
        <w:t>20 сентября 2021 года</w:t>
      </w:r>
      <w:r>
        <w:rPr>
          <w:rFonts w:eastAsia="Calibri"/>
          <w:sz w:val="22"/>
          <w:szCs w:val="22"/>
          <w:lang w:eastAsia="en-US"/>
        </w:rPr>
        <w:t xml:space="preserve"> с 11:00 до 16:30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26 сентября 2021 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9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антиалкогольн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Здоровая пробежка»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2"/>
          <w:szCs w:val="22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-2022 год и на основании плана Управления образования г. Казани</w:t>
      </w:r>
      <w:r>
        <w:rPr>
          <w:rFonts w:eastAsia="Calibri"/>
          <w:sz w:val="22"/>
          <w:szCs w:val="22"/>
          <w:lang w:eastAsia="en-US"/>
        </w:rPr>
        <w:t xml:space="preserve"> объявляем об акции «Здоровая пробежка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Малые мобильные бригады, состоящие из участников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место проведения акции (территория школы)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среди участников проекта проводят пробежку с призывами, лозунгами, «речевками» про ЗОЖ, по заранее определенному маршруту, согласованному с условиями Роспотребнадзора и администрации муниципального образования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старте и финише маршрута пробежки, закрепленные ответственные лица предлагают болельщикам и прохожим, в соответствии с правилами эпидемиологической обстановки в г. Казань, 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, в соответствии с правилами эпидемиологической обстановки в г. Казань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я проводится в период </w:t>
      </w:r>
      <w:r>
        <w:rPr>
          <w:rFonts w:eastAsia="Calibri"/>
          <w:b/>
          <w:sz w:val="22"/>
          <w:szCs w:val="22"/>
          <w:lang w:eastAsia="en-US"/>
        </w:rPr>
        <w:t>12 и 13 октября 2021 года</w:t>
      </w:r>
      <w:r>
        <w:rPr>
          <w:rFonts w:eastAsia="Calibri"/>
          <w:sz w:val="22"/>
          <w:szCs w:val="22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20 октября 2021 г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0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Здоровая мама – здоровый ребенок!»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2"/>
          <w:szCs w:val="22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 xml:space="preserve">тоятельные Дети» на 2021-2022 учебный год и в связи с проведением </w:t>
      </w:r>
      <w:r>
        <w:rPr>
          <w:sz w:val="22"/>
          <w:szCs w:val="22"/>
        </w:rPr>
        <w:t xml:space="preserve">Всероссийского дня матери </w:t>
      </w:r>
      <w:r>
        <w:rPr>
          <w:rFonts w:eastAsia="Calibri"/>
          <w:sz w:val="22"/>
          <w:szCs w:val="22"/>
          <w:lang w:eastAsia="en-US"/>
        </w:rPr>
        <w:t xml:space="preserve"> объявляем об акции «Здоровая мама – здоровый ребенок!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частники акции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Используем онлайн-ресурсы. #СМСДЕТИКАЗАНЬ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Рекомендуется: 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На сайтах школ </w:t>
      </w:r>
      <w:r>
        <w:rPr>
          <w:sz w:val="22"/>
          <w:szCs w:val="22"/>
          <w:u w:val="single"/>
        </w:rPr>
        <w:t>во вкладках для родителей и педагогов</w:t>
      </w:r>
      <w:r>
        <w:rPr>
          <w:sz w:val="22"/>
          <w:szCs w:val="22"/>
        </w:rPr>
        <w:t xml:space="preserve"> необходимо организовать выставки книг и подбор статей, </w:t>
      </w:r>
      <w:r>
        <w:rPr>
          <w:rFonts w:eastAsia="Calibri"/>
          <w:sz w:val="22"/>
          <w:szCs w:val="22"/>
          <w:lang w:eastAsia="en-US"/>
        </w:rPr>
        <w:t>пропагандирующие нравственные ценности и семейные традиции по формированию ЗОЖ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При проведении конкурса видео роликов, детского рисунка, плакатов,</w:t>
      </w:r>
      <w:r>
        <w:rPr>
          <w:rFonts w:eastAsia="Calibri"/>
          <w:sz w:val="22"/>
          <w:szCs w:val="22"/>
          <w:lang w:eastAsia="en-US"/>
        </w:rPr>
        <w:t xml:space="preserve"> с антиалкогольной рекламой, </w:t>
      </w:r>
      <w:r>
        <w:rPr>
          <w:sz w:val="22"/>
          <w:szCs w:val="22"/>
        </w:rPr>
        <w:t xml:space="preserve"> создания буклетов, постов в социальных сетях  для публичного чтения используем символ акции – оранжевое сердце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одятся викторины, социальные опросы о влиянии табака, алкоголя и наркотиков на репродуктивную систему человек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анжевые сердца – символ любви выкладывают пост в социальные сети с пожеланиями здоровь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Оранжевый</w:t>
      </w:r>
      <w:r>
        <w:rPr>
          <w:rFonts w:eastAsia="Calibri"/>
          <w:i/>
          <w:iCs/>
          <w:sz w:val="22"/>
          <w:szCs w:val="22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я проводится </w:t>
      </w:r>
      <w:r>
        <w:rPr>
          <w:rFonts w:eastAsia="Calibri"/>
          <w:b/>
          <w:sz w:val="22"/>
          <w:szCs w:val="22"/>
          <w:lang w:eastAsia="en-US"/>
        </w:rPr>
        <w:t>23-25 ноября 2021 года</w:t>
      </w:r>
      <w:r>
        <w:rPr>
          <w:rFonts w:eastAsia="Calibri"/>
          <w:sz w:val="22"/>
          <w:szCs w:val="22"/>
          <w:lang w:eastAsia="en-US"/>
        </w:rPr>
        <w:t xml:space="preserve"> с 12:00 до 16:00 в одном из многолюдных мест города или населенного пун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влияющих на репродуктивную систему девушки,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27 но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1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3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оличество свечек зависит только от тебя»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-2022 учебный год и на основании плана Управления образования г. Казани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</w:rPr>
        <w:t xml:space="preserve"> в связи с проведением Международного дня борьбы со СПИДом (1 декабря) </w:t>
      </w:r>
      <w:r>
        <w:rPr>
          <w:rFonts w:eastAsia="Calibri"/>
          <w:sz w:val="22"/>
          <w:szCs w:val="22"/>
          <w:lang w:eastAsia="en-US"/>
        </w:rPr>
        <w:t xml:space="preserve">объявляем о проведении ежегодной акции «Количество свечек зависит только от тебя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ормирование у подрастающего поколения потребности в здоровом образе жизни, нравственности, морально устойчивой позиции в обществ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формирование</w:t>
      </w:r>
      <w:r>
        <w:rPr>
          <w:sz w:val="22"/>
          <w:szCs w:val="22"/>
        </w:rPr>
        <w:t xml:space="preserve">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актуализировать</w:t>
      </w:r>
      <w:r>
        <w:rPr>
          <w:sz w:val="22"/>
          <w:szCs w:val="22"/>
        </w:rPr>
        <w:t xml:space="preserve">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здорового образа жизни с помощью контрактного метода силами участников проекта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)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 и акции «Количество свечек зависит только от тебя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выходят на место проведения акции, устанавливают плакаты и организуют акцию, на которой подросткам и взрослым будет предложено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), памятку для подростков о ВИЧ инфекции и способах сохранения своего здоровья (при наличии памятки) и проводят танцевальную зарядку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ия проводится с 1 по 4 декабря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10 декабря т.г.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2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ind w:firstLine="708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проведении республиканской акции 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«Яркая здоровая зимушка-зима»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ab/>
        <w:t>Общие сведения.</w:t>
      </w:r>
    </w:p>
    <w:p>
      <w:pPr>
        <w:pStyle w:val="Normal"/>
        <w:spacing w:lineRule="auto" w:line="336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 – 2022 учебный год</w:t>
      </w:r>
      <w:r>
        <w:rPr>
          <w:rFonts w:eastAsia="Calibri"/>
          <w:sz w:val="22"/>
          <w:szCs w:val="22"/>
          <w:lang w:eastAsia="en-US"/>
        </w:rPr>
        <w:t xml:space="preserve">, городское Управление образования г. Казани объявляет об акции «Яркая, здоровая зимушка-зима». 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Цель: </w:t>
      </w:r>
    </w:p>
    <w:p>
      <w:pPr>
        <w:pStyle w:val="Normal"/>
        <w:spacing w:lineRule="auto" w:line="336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2"/>
        </w:numPr>
        <w:spacing w:lineRule="auto" w:line="336"/>
        <w:ind w:left="360"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Создать условия участникам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для проявления организаторских способностей и креатива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частники акции:</w:t>
      </w:r>
    </w:p>
    <w:p>
      <w:pPr>
        <w:pStyle w:val="31"/>
        <w:spacing w:lineRule="auto" w:line="33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 xml:space="preserve">тоятельные Дети». 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Акция проводится в период</w:t>
      </w:r>
      <w:r>
        <w:rPr>
          <w:rFonts w:eastAsia="Calibri"/>
          <w:b/>
          <w:sz w:val="22"/>
          <w:szCs w:val="22"/>
          <w:lang w:eastAsia="en-US"/>
        </w:rPr>
        <w:t xml:space="preserve"> с 1 по 31 декабря 2021 года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с 14 января по 28 февраля 2022 г., </w:t>
      </w:r>
      <w:r>
        <w:rPr>
          <w:rFonts w:eastAsia="Calibri"/>
          <w:sz w:val="22"/>
          <w:szCs w:val="22"/>
          <w:lang w:eastAsia="en-US"/>
        </w:rPr>
        <w:t>на территории пришкольных площадок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5 марта 2022 г.</w:t>
      </w:r>
    </w:p>
    <w:p>
      <w:pPr>
        <w:pStyle w:val="Normal"/>
        <w:spacing w:lineRule="auto" w:line="33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3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ListParagraph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конкурса</w:t>
      </w:r>
    </w:p>
    <w:p>
      <w:pPr>
        <w:pStyle w:val="ListParagraph"/>
        <w:spacing w:lineRule="auto" w:line="360"/>
        <w:jc w:val="center"/>
        <w:rPr/>
      </w:pPr>
      <w:r>
        <w:rPr>
          <w:b/>
          <w:sz w:val="22"/>
          <w:szCs w:val="22"/>
        </w:rPr>
        <w:t>«Весеннее Очарование - 2022»,</w:t>
      </w:r>
    </w:p>
    <w:p>
      <w:pPr>
        <w:pStyle w:val="ListParagraph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уроченного к Всемирному дню здоровья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бразования города Казани и МБУДО Детский (подростковый) центр «Молодость» Приволжского района г. Казан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Городской конкурс «Весеннее Очарование - 2022» проходит в рамках Республиканского антинаркотического проекта «</w:t>
      </w:r>
      <w:r>
        <w:rPr>
          <w:sz w:val="22"/>
          <w:szCs w:val="22"/>
          <w:lang w:val="en-US"/>
        </w:rPr>
        <w:t>SaMoS</w:t>
      </w:r>
      <w:r>
        <w:rPr>
          <w:sz w:val="22"/>
          <w:szCs w:val="22"/>
        </w:rPr>
        <w:t>тоятельные дети» среди участников объединений «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дети» г. Казани (далее – Конкурс)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и условия проведения конкурса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sz w:val="22"/>
          <w:szCs w:val="22"/>
        </w:rPr>
        <w:t>Конкурс проводится 05 апреля 2022 года в 14:00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sz w:val="22"/>
          <w:szCs w:val="22"/>
        </w:rPr>
        <w:t xml:space="preserve">заявки принимаются по 01 апреля 2022 года включительно на электронный адрес </w:t>
      </w:r>
      <w:hyperlink r:id="rId3">
        <w:r>
          <w:rPr>
            <w:rStyle w:val="InternetLink"/>
            <w:color w:val="000000"/>
            <w:sz w:val="22"/>
            <w:szCs w:val="22"/>
          </w:rPr>
          <w:t>dpcmolodost@yandex.ru</w:t>
        </w:r>
      </w:hyperlink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, отправленные позднее указанного срока, к участию не допускаются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одной образовательной организации принимается не более 2 участников в разных возрастных категориях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и конкурс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здорового образа жизн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яркого образа здорового и активного человека в представлении подрастающего поколения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конкурса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ть здоровьесберегающую среду и соответствующие педагогические технологии по формированию здорового образа жизн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активную жизненную позицию, ответственное отношение к своему здоровью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сти пропаганду антинаркотического движения и здорового образа жизн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общ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учащихся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В конкурсе принимают участие активисты Республиканского антинаркотического проекта  «</w:t>
      </w:r>
      <w:r>
        <w:rPr>
          <w:sz w:val="22"/>
          <w:szCs w:val="22"/>
          <w:lang w:val="en-US"/>
        </w:rPr>
        <w:t>SaMoS</w:t>
      </w:r>
      <w:r>
        <w:rPr>
          <w:sz w:val="22"/>
          <w:szCs w:val="22"/>
        </w:rPr>
        <w:t>тоятельные дети» в возрасте от 10 до 17 лет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онкурсный просмотр каждый из участников представляет 1 обязательный выход (вечерний наряд) и 2 домашних задания (творческий номер и здоровое питание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Вместе с заявкой на электронный адрес организатора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dpcmolodos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одается видеопрезентация о работе объединения в Республиканском антинаркотическом проекте «</w:t>
      </w:r>
      <w:r>
        <w:rPr>
          <w:sz w:val="22"/>
          <w:szCs w:val="22"/>
          <w:lang w:val="en-US"/>
        </w:rPr>
        <w:t>SaMoS</w:t>
      </w:r>
      <w:r>
        <w:rPr>
          <w:sz w:val="22"/>
          <w:szCs w:val="22"/>
        </w:rPr>
        <w:t>тоятельные дети» в образовательной организации (регламент до 3 минут)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категории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няя группа 10-13 лет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14-17 лет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е задания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>«Здравствуйте, это я!» (ВНИМАНИЕ!!!! Обязательное условие – рассказать о себе, и о работе проекта «Я в проекте «</w:t>
      </w:r>
      <w:r>
        <w:rPr>
          <w:sz w:val="22"/>
          <w:szCs w:val="22"/>
          <w:lang w:val="en-US"/>
        </w:rPr>
        <w:t>SaMoS</w:t>
      </w:r>
      <w:r>
        <w:rPr>
          <w:sz w:val="22"/>
          <w:szCs w:val="22"/>
        </w:rPr>
        <w:t>тоятельные дети». Внешний вид – джинсы и футболка с эмблемой «</w:t>
      </w:r>
      <w:r>
        <w:rPr>
          <w:sz w:val="22"/>
          <w:szCs w:val="22"/>
          <w:lang w:val="en-US"/>
        </w:rPr>
        <w:t>SaMoS</w:t>
      </w:r>
      <w:r>
        <w:rPr>
          <w:sz w:val="22"/>
          <w:szCs w:val="22"/>
        </w:rPr>
        <w:t>тоятельные дети»). Регламент до 3 минут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: «Творческий номер» (любой жанр: вокал, танец, театр и т.д.). Регламент строго до 3 минут. При себе иметь флешку с музыкой (в название трека подписывается Фамилия, Имя ребенка), которая сдается сразу же по приезду организаторам. ВНИМАНИЕ!!! НА НОСИТЕЛЕ ДОЛЖЕН БЫТЬ ТОЛЬКО 1 ТРЕК!!!!!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й конкурс:  участницы отвечают на вопросы ведущих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ечерний наряд. Время 30 секунд. Музыка организатора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: «Здоровое питание!». Участницы предоставляют на конкурс блюдо (салат, пирог и т.п.), соответствующее меню здорового питания. Блюдо презентуется челнам жюри (регламент до 1 минуты)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й и профессиональный уровень представленной программы;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ртистизм участников;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оригинальности;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впечатление;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ценическая культура, костюмы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награждаются дипломами Управления образования г. Казани и памятными лентами согласно номинациям в каждой возрастной категории от МБУДО Детский (подростковый) центр «Молодость» Приволжского района г. Казани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«Мисс Весеннее Очарование –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» (1 место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«Мисс SMS –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» (2 место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Улыбка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Обаяние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Находчивость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Дружба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Талант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Мисс Умница»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имеет право вносить изменения и дополнения в данное положение.</w:t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е данные : </w:t>
      </w:r>
      <w:r>
        <w:rPr>
          <w:sz w:val="22"/>
          <w:szCs w:val="22"/>
        </w:rPr>
        <w:t xml:space="preserve">МБУДО ДПЦ «Молодость»  </w:t>
        <w:tab/>
        <w:t>г. Казань, ул. Ново-Давлекеевская,90. Тел. (843) 264-07-24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dpcmolodos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атор Конкурса –Хисамова Гузель Ильфаков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2"/>
          <w:szCs w:val="22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 городском конкурсе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«Весеннее Очарование - 2022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название и хронометраж творческого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4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3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антинаркотической акции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Будь готов! Скажи, нет!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 – 2022 учебный год</w:t>
      </w:r>
      <w:r>
        <w:rPr>
          <w:rFonts w:eastAsia="Calibri"/>
          <w:sz w:val="22"/>
          <w:szCs w:val="22"/>
          <w:lang w:eastAsia="en-US"/>
        </w:rPr>
        <w:t>, городское Управление образования г. Казани объявляет о проведении ежегодной антинаркотической акции «Будь готов! Скажи, нет!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влечение внимания жителей города или населенного пункта к проблемам наркомании. 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уализация активной гражданской и правовой антинаркотической позиции у участников Республиканского антинаркотического проекта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и согласуют с администрацией города (населенного пункта) место проведения акции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 с символикой проекта и акции «Будь готов! Скажи, нет!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выходят на место проведения акции, устанавливают плакаты с символикой проекта,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веденной акции является количество собранных подписей «С извлечениями из Закона ознакомлен» и пожеланиями граждан в адрес инициаторов мероприятия (аудиозапись на мобильный телефон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ия проводится 5-7 апреля с 12.00 до 17.00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является приглашение на нее средств массовой информации и </w:t>
      </w:r>
      <w:r>
        <w:rPr>
          <w:rFonts w:eastAsia="Calibri"/>
          <w:sz w:val="22"/>
          <w:szCs w:val="22"/>
          <w:lang w:eastAsia="en-US"/>
        </w:rPr>
        <w:t xml:space="preserve">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 на электронный адрес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12 апреля 2022 г.</w:t>
      </w:r>
    </w:p>
    <w:p>
      <w:pPr>
        <w:pStyle w:val="Normal1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5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рамках целей и задач  Акции </w:t>
      </w:r>
      <w:r>
        <w:rPr>
          <w:rFonts w:eastAsia="Calibri"/>
          <w:b/>
          <w:sz w:val="22"/>
          <w:szCs w:val="22"/>
          <w:lang w:eastAsia="en-US"/>
        </w:rPr>
        <w:t>«Великая Победа»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36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ремя и место проведения: 9 мая 2022 г. (Парки)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 по акциям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Общее ФОТО и </w:t>
      </w: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2"/>
          <w:szCs w:val="22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Срок предоставления отчета: </w:t>
      </w:r>
      <w:r>
        <w:rPr>
          <w:rFonts w:eastAsia="Calibri"/>
          <w:sz w:val="22"/>
          <w:szCs w:val="22"/>
          <w:lang w:eastAsia="en-US"/>
        </w:rPr>
        <w:t>не позднее 13 мая 2022 г.</w:t>
      </w:r>
    </w:p>
    <w:p>
      <w:pPr>
        <w:pStyle w:val="Normal"/>
        <w:spacing w:lineRule="auto" w:line="33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6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Республиканского марафона по пропаганде здорового образа жизни «Здравствуйте и созидайте!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нистерство образования и науки Республики Татарстан объявляют о проведении ежегодного республиканского марафона по пропаганде здорового образа жизни «Здравствуйте и созидайте!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ормирование у подрастающего поколения потребности в здоровом образе жизни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ть условия для участников проекта «Самос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формировать позитивное отношение к проекту «Самостоятельные дети» среди населения тех муниципальных образований Республики Татарстан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отивировать участников марафона на ответственное отношение своему здоровью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марафон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целей и задач марафона «Здравствуйте и созидайте!»  с 30 мая по 26 июня т.г.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36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ии, подготовленные участниками проекта самостоятельно;</w:t>
      </w:r>
    </w:p>
    <w:p>
      <w:pPr>
        <w:pStyle w:val="Normal"/>
        <w:numPr>
          <w:ilvl w:val="0"/>
          <w:numId w:val="19"/>
        </w:numPr>
        <w:spacing w:lineRule="auto" w:line="336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жно принять участие в акции, подготовленной и проводимой, администрацией города населенного пункта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, акции и марафона «Здравствуйте и созидайте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мобильные группы проводят акцию (примеры проведения акций  размещены на социальном сайте «ВКонтакте» в группе «SаMоSтоятельные дети»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и т.п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арафон проводится </w:t>
      </w:r>
      <w:r>
        <w:rPr>
          <w:rFonts w:eastAsia="Calibri"/>
          <w:b/>
          <w:sz w:val="22"/>
          <w:szCs w:val="22"/>
          <w:lang w:eastAsia="en-US"/>
        </w:rPr>
        <w:t>с 30 мая по 26 июня т.г.</w:t>
      </w:r>
      <w:r>
        <w:rPr>
          <w:rFonts w:eastAsia="Calibri"/>
          <w:sz w:val="22"/>
          <w:szCs w:val="22"/>
          <w:lang w:eastAsia="en-US"/>
        </w:rPr>
        <w:t xml:space="preserve">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флэш-моба является приглашение на нее средств массовой информации и </w:t>
      </w:r>
      <w:r>
        <w:rPr>
          <w:rFonts w:eastAsia="Calibri"/>
          <w:sz w:val="22"/>
          <w:szCs w:val="22"/>
          <w:lang w:eastAsia="en-US"/>
        </w:rPr>
        <w:t xml:space="preserve">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 по акциям, входящих в марафон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рок предоставления отчета: </w:t>
      </w:r>
      <w:r>
        <w:rPr>
          <w:rFonts w:eastAsia="Calibri"/>
          <w:sz w:val="22"/>
          <w:szCs w:val="22"/>
          <w:lang w:eastAsia="en-US"/>
        </w:rPr>
        <w:t>в течение 2 дней с даты проведения акции.</w:t>
      </w:r>
    </w:p>
    <w:p>
      <w:pPr>
        <w:pStyle w:val="Normal1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7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Городской антитабачной а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оссия без табака»</w:t>
      </w:r>
    </w:p>
    <w:p>
      <w:pPr>
        <w:pStyle w:val="Normal"/>
        <w:spacing w:lineRule="auto" w:line="33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-2022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3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место проведения акции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тем предлагаетс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в случае, если прохожие не употребляют табачные изделия – завязать на </w:t>
      </w:r>
      <w:r>
        <w:rPr>
          <w:rFonts w:eastAsia="Calibri"/>
          <w:b/>
          <w:sz w:val="22"/>
          <w:szCs w:val="22"/>
          <w:u w:val="single"/>
          <w:lang w:eastAsia="en-US"/>
        </w:rPr>
        <w:t>дереве ленточку</w:t>
      </w:r>
      <w:r>
        <w:rPr>
          <w:rFonts w:eastAsia="Calibri"/>
          <w:sz w:val="22"/>
          <w:szCs w:val="22"/>
          <w:lang w:eastAsia="en-US"/>
        </w:rPr>
        <w:t xml:space="preserve"> голубого цвета или </w:t>
      </w:r>
      <w:r>
        <w:rPr>
          <w:rFonts w:eastAsia="Calibri"/>
          <w:b/>
          <w:sz w:val="22"/>
          <w:szCs w:val="22"/>
          <w:u w:val="single"/>
          <w:lang w:eastAsia="en-US"/>
        </w:rPr>
        <w:t>дарят голубой шар</w:t>
      </w:r>
      <w:r>
        <w:rPr>
          <w:rFonts w:eastAsia="Calibri"/>
          <w:b/>
          <w:sz w:val="22"/>
          <w:szCs w:val="22"/>
          <w:lang w:eastAsia="en-US"/>
        </w:rPr>
        <w:t xml:space="preserve"> (с гелем)</w:t>
      </w:r>
      <w:r>
        <w:rPr>
          <w:rFonts w:eastAsia="Calibri"/>
          <w:sz w:val="22"/>
          <w:szCs w:val="22"/>
          <w:lang w:eastAsia="en-US"/>
        </w:rPr>
        <w:t xml:space="preserve">  Голубой цвет  («Лента свободы») символизирует чистый воздух и свободу выбор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 или выпустить шар (с гелем) в небо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веденной акции является подсчет завязанных на дереве голубых ленточек или количества выпущенных в небо голубых шаров -фотография на память участников акции вокруг дерева украшенного голубыми ленточками или с шарам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кция проводится в 2 этапа-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31 мая</w:t>
      </w:r>
      <w:r>
        <w:rPr>
          <w:rFonts w:eastAsia="Calibri"/>
          <w:sz w:val="22"/>
          <w:szCs w:val="22"/>
          <w:lang w:eastAsia="en-US"/>
        </w:rPr>
        <w:t xml:space="preserve"> в учреждениях образованиях проходят радиолинейки, встречи с врачами, интересными творческими людьми,  спортсменами ведущие здоровый образ жизни, просмотр видеороликов, фильмов о вреде табака и кальянов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 июня 2022 года</w:t>
      </w:r>
      <w:r>
        <w:rPr>
          <w:rFonts w:eastAsia="Calibri"/>
          <w:sz w:val="22"/>
          <w:szCs w:val="22"/>
          <w:lang w:eastAsia="en-US"/>
        </w:rPr>
        <w:t xml:space="preserve"> с 10.00 до 14.00 в Казанском Кремл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2"/>
          <w:szCs w:val="22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Срок предоставления отчета: до 7 июня 2022 г. 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8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spacing w:lineRule="auto" w:line="33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3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2"/>
          <w:szCs w:val="22"/>
          <w:lang w:val="en-US"/>
        </w:rPr>
        <w:t>SaMoS</w:t>
      </w:r>
      <w:r>
        <w:rPr>
          <w:rFonts w:eastAsia="Calibri"/>
          <w:sz w:val="22"/>
          <w:szCs w:val="22"/>
        </w:rPr>
        <w:t>тоятельные Дети» на 2021-2022 учебный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флэш-моб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словия проведения флэш-моба: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2"/>
          <w:szCs w:val="22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лэш-моб состоит из 2 частей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2"/>
          <w:szCs w:val="22"/>
          <w:lang w:eastAsia="en-US"/>
        </w:rPr>
        <w:t>на плакате обязательно наличие логотипа проекта)</w:t>
      </w:r>
      <w:r>
        <w:rPr>
          <w:rFonts w:eastAsia="Calibri"/>
          <w:sz w:val="22"/>
          <w:szCs w:val="22"/>
          <w:lang w:eastAsia="en-US"/>
        </w:rPr>
        <w:t xml:space="preserve"> привлекает зрителей к участию в танцах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лэш-моб проводится </w:t>
      </w:r>
      <w:r>
        <w:rPr>
          <w:rFonts w:eastAsia="Calibri"/>
          <w:b/>
          <w:sz w:val="22"/>
          <w:szCs w:val="22"/>
          <w:lang w:eastAsia="en-US"/>
        </w:rPr>
        <w:t>26 июня 2022 года</w:t>
      </w:r>
      <w:r>
        <w:rPr>
          <w:rFonts w:eastAsia="Calibri"/>
          <w:sz w:val="22"/>
          <w:szCs w:val="22"/>
          <w:lang w:eastAsia="en-US"/>
        </w:rPr>
        <w:t xml:space="preserve"> с 10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2 июля 2022 года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9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560     от    «  23  »    08    2021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 проведении городской антиалкогольной акци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ы за здоровую Россию»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алкоголя, актуализация активной гражданской антиталкогольной позиции участников Республиканского антинаркотического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акции: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личить количество людей в городах и населенных пунктах, принявших решение в пользу здорового образа жизни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ники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ловия проведения акции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Используем онлайн-ресурсы. #СМСДЕТИКАЗАНЬ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Рекомендуется: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На сайтах школ </w:t>
      </w:r>
      <w:r>
        <w:rPr>
          <w:sz w:val="22"/>
          <w:szCs w:val="22"/>
          <w:u w:val="single"/>
        </w:rPr>
        <w:t>во вкладках для родителей и педагогов</w:t>
      </w:r>
      <w:r>
        <w:rPr>
          <w:sz w:val="22"/>
          <w:szCs w:val="22"/>
        </w:rPr>
        <w:t xml:space="preserve"> возможна организация выставок книг и подбор статей по профилактике алкоголя и пивного алкоголизма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рганизации и проведении педагогических, онлайн-конференций руководителей детских объединений антинаротического проекта можно обсудить темы: 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Алкоголизм</w:t>
      </w:r>
      <w:r>
        <w:rPr>
          <w:rStyle w:val="C0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— </w:t>
      </w:r>
      <w:r>
        <w:rPr>
          <w:color w:val="000000"/>
          <w:sz w:val="22"/>
          <w:szCs w:val="22"/>
          <w:shd w:fill="FFFFFF" w:val="clear"/>
        </w:rPr>
        <w:t>это очень тяжёлая болезнь</w:t>
      </w:r>
      <w:r>
        <w:rPr>
          <w:b/>
          <w:color w:val="000000"/>
          <w:sz w:val="22"/>
          <w:szCs w:val="22"/>
          <w:shd w:fill="FFFFFF" w:val="clear"/>
        </w:rPr>
        <w:t>»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«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Многие преступления совершаются под воздействием алкоголя»</w:t>
      </w:r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«</w:t>
      </w:r>
      <w:r>
        <w:rPr>
          <w:color w:val="000000"/>
          <w:sz w:val="22"/>
          <w:szCs w:val="22"/>
        </w:rPr>
        <w:t xml:space="preserve">Психология употребления алкогольных напитков», </w:t>
      </w:r>
      <w:r>
        <w:rPr>
          <w:rStyle w:val="C0"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ортрет пьющего человека»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2"/>
          <w:szCs w:val="22"/>
        </w:rPr>
        <w:t>Для  Веб – конференций для подростков, а также и Онлайн-семинаров для родителей и педагогов можно использовать темы: «</w:t>
      </w:r>
      <w:r>
        <w:rPr>
          <w:color w:val="000000"/>
          <w:sz w:val="22"/>
          <w:szCs w:val="22"/>
        </w:rPr>
        <w:t>Свойства алкоголя и его влияние на различные живые организмы», «Влияние алкогольных напитков на организм человека, подростка»,</w:t>
      </w:r>
      <w:r>
        <w:rPr>
          <w:rStyle w:val="C0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Портрет пьющего человека»,</w:t>
      </w:r>
      <w:r>
        <w:rPr>
          <w:rStyle w:val="C0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Закон и алкоголь»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конкурса видео роликов, детского рисунка, плакатов,</w:t>
      </w:r>
      <w:r>
        <w:rPr>
          <w:rFonts w:eastAsia="Calibri"/>
          <w:sz w:val="22"/>
          <w:szCs w:val="22"/>
          <w:lang w:eastAsia="en-US"/>
        </w:rPr>
        <w:t xml:space="preserve"> с антиалкогольной рекламой, </w:t>
      </w:r>
      <w:r>
        <w:rPr>
          <w:sz w:val="22"/>
          <w:szCs w:val="22"/>
        </w:rPr>
        <w:t xml:space="preserve"> создания буклетов, постов в социальных сетях  для публичного чтения используем темы</w:t>
      </w:r>
      <w:r>
        <w:rPr>
          <w:b/>
          <w:sz w:val="22"/>
          <w:szCs w:val="22"/>
        </w:rPr>
        <w:t xml:space="preserve">:  </w:t>
      </w:r>
      <w:r>
        <w:rPr>
          <w:rStyle w:val="Appleconvertedspace"/>
          <w:b/>
          <w:iCs/>
          <w:color w:val="000000"/>
          <w:sz w:val="22"/>
          <w:szCs w:val="22"/>
        </w:rPr>
        <w:t>«</w:t>
      </w:r>
      <w:r>
        <w:rPr>
          <w:rStyle w:val="StrongEmphasis"/>
          <w:b w:val="false"/>
          <w:iCs/>
          <w:color w:val="000000"/>
          <w:sz w:val="22"/>
          <w:szCs w:val="22"/>
        </w:rPr>
        <w:t>Если ты хочешь быть сильным и красивым, а главное здоровым, воздержись от употребления алкогольных напитков»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Умей сказать «НЕТ»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Творческие выступления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танцевальные Флеш-мобы</w:t>
      </w:r>
      <w:r>
        <w:rPr>
          <w:rFonts w:eastAsia="Calibri"/>
          <w:sz w:val="22"/>
          <w:szCs w:val="22"/>
          <w:lang w:eastAsia="en-US"/>
        </w:rPr>
        <w:t xml:space="preserve"> – это призыв </w:t>
      </w:r>
      <w:r>
        <w:rPr>
          <w:rFonts w:eastAsia="Calibri"/>
          <w:sz w:val="22"/>
          <w:szCs w:val="22"/>
          <w:u w:val="single"/>
          <w:lang w:eastAsia="en-US"/>
        </w:rPr>
        <w:t>к «ЗДОРОВОМУ образу ЖИЗНИ!»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Для работы эффективно использовать видеоматериал Команды Позновалова «Опасное погружение» «Отвечаем на вопросы»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Лучшие работы размещаем на сайтах и в социальных сетях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ремя и место проведения 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я проводится </w:t>
      </w:r>
      <w:r>
        <w:rPr>
          <w:rFonts w:eastAsia="Calibri"/>
          <w:b/>
          <w:sz w:val="22"/>
          <w:szCs w:val="22"/>
          <w:u w:val="single"/>
          <w:lang w:eastAsia="en-US"/>
        </w:rPr>
        <w:t>28 - 31 августа</w:t>
      </w:r>
      <w:r>
        <w:rPr>
          <w:rFonts w:eastAsia="Calibri"/>
          <w:b/>
          <w:sz w:val="22"/>
          <w:szCs w:val="22"/>
          <w:lang w:eastAsia="en-US"/>
        </w:rPr>
        <w:t xml:space="preserve"> 2022 года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1-11 сентября </w:t>
      </w:r>
      <w:r>
        <w:rPr>
          <w:rFonts w:eastAsia="Calibri"/>
          <w:sz w:val="22"/>
          <w:szCs w:val="22"/>
          <w:lang w:eastAsia="en-US"/>
        </w:rPr>
        <w:t>на базе образовательных организациях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2"/>
          <w:szCs w:val="22"/>
          <w:lang w:eastAsia="en-US"/>
        </w:rPr>
        <w:t xml:space="preserve">является публикации в социальных сетях о ведении здорового образа жизни и негативного отношения к алкоголю, с указанием  </w:t>
      </w:r>
      <w:r>
        <w:rPr>
          <w:sz w:val="22"/>
          <w:szCs w:val="22"/>
        </w:rPr>
        <w:t>#СМСДЕТИКАЗАНЬ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прещено рисовать, опубликовывать алкогольную продукцию, давать информацию и исторические факты алкоголизма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олько призыв к здоровому образу жизни! И привлечение внимание как сохранить здоровье и умение сказать «НЕТ»!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сть по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2"/>
          <w:szCs w:val="22"/>
          <w:lang w:val="en-US" w:eastAsia="en-US"/>
        </w:rPr>
        <w:t>jpeg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Срок предоставления отчета: до 5 сентября 2022 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ofyina@yandex.ru" TargetMode="External"/><Relationship Id="rId3" Type="http://schemas.openxmlformats.org/officeDocument/2006/relationships/hyperlink" Target="mailto:dpcmolodost@yandex.ru" TargetMode="External"/><Relationship Id="rId4" Type="http://schemas.openxmlformats.org/officeDocument/2006/relationships/hyperlink" Target="mailto:dpcmolodost@yandex.ru" TargetMode="External"/><Relationship Id="rId5" Type="http://schemas.openxmlformats.org/officeDocument/2006/relationships/hyperlink" Target="mailto:dpcmolodost1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dergunova</dc:creator>
  <dc:description/>
  <cp:keywords/>
  <dc:language>en-US</dc:language>
  <cp:lastModifiedBy>User</cp:lastModifiedBy>
  <cp:lastPrinted>2020-09-18T10:48:00Z</cp:lastPrinted>
  <dcterms:modified xsi:type="dcterms:W3CDTF">2021-10-07T10:26:00Z</dcterms:modified>
  <cp:revision>163</cp:revision>
  <dc:subject/>
  <dc:title>МУНИЦИПАЛЬНОЕ УЧРЕЖДЕНИЕ «УПРАВЛЕНИЯ ОБРАЗОВАНИЕ</dc:title>
</cp:coreProperties>
</file>